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  <w:bCs/>
          <w:color w:val="003F84"/>
        </w:rPr>
      </w:pPr>
      <w:r>
        <w:rPr>
          <w:b/>
          <w:bCs/>
          <w:color w:val="003F84"/>
        </w:rPr>
        <w:t>Tabella 1 - Numero di posti letto di area medica occupati da pazienti con infezione da SARS-CoV-2 / numero di posti letto totali in Area Medica. Italia.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924"/>
        <w:gridCol w:w="1925"/>
        <w:gridCol w:w="1925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 letto occupati area medica 22/11/2023 (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 letto totali area medica 22/11/2023 (B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zione (%) area medica 22/11/2023 (C=A/B*100)</w:t>
            </w:r>
          </w:p>
          <w:p>
            <w:pPr>
              <w:pStyle w:val="NormaleWeb"/>
              <w:shd w:fill="FFFFFF" w:val="clear"/>
              <w:spacing w:before="28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zione (%) area medica 15/11/2023</w:t>
            </w:r>
          </w:p>
        </w:tc>
      </w:tr>
      <w:tr>
        <w:trPr>
          <w:trHeight w:val="30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</w:tr>
    </w:tbl>
    <w:p>
      <w:pPr>
        <w:pStyle w:val="NormaleWeb"/>
        <w:jc w:val="both"/>
        <w:rPr>
          <w:b/>
          <w:b/>
          <w:bCs/>
          <w:color w:val="003F84"/>
        </w:rPr>
      </w:pPr>
      <w:r>
        <w:rPr>
          <w:b/>
          <w:bCs/>
          <w:color w:val="003F84"/>
        </w:rPr>
        <w:t>Tabella 2 - Numero di posti letto di terapia intensiva occupati da pazienti con infezione da SARS-CoV-2 / numero di posti letto totali in terapia intensiva. Italia.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924"/>
        <w:gridCol w:w="1925"/>
        <w:gridCol w:w="1925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 letto occupati terapia intensiva 22/11/2023 (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 letto totali terapia intensiva 22/11/2023 (B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zione (%) terapia intensiva 22/11/2023 (C=A/B*100)</w:t>
            </w:r>
          </w:p>
          <w:p>
            <w:pPr>
              <w:pStyle w:val="NormaleWeb"/>
              <w:shd w:fill="FFFFFF" w:val="clear"/>
              <w:spacing w:before="28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zione (%) terapia intensiva 15/11/2023</w:t>
            </w:r>
          </w:p>
        </w:tc>
      </w:tr>
      <w:tr>
        <w:trPr>
          <w:trHeight w:val="30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47:00Z</dcterms:created>
  <dc:creator>Paola Alagia</dc:creator>
  <dc:description/>
  <cp:keywords/>
  <dc:language>en-US</dc:language>
  <cp:lastModifiedBy>Paola Alagia</cp:lastModifiedBy>
  <dcterms:modified xsi:type="dcterms:W3CDTF">2023-11-24T15:48:00Z</dcterms:modified>
  <cp:revision>1</cp:revision>
  <dc:subject/>
  <dc:title/>
</cp:coreProperties>
</file>